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1" name="รูปร่างอัตโนมัติ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8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1605</wp:posOffset>
                </wp:positionH>
                <wp:positionV relativeFrom="paragraph">
                  <wp:posOffset>-94615</wp:posOffset>
                </wp:positionV>
                <wp:extent cx="152971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27.45pt;mso-wrap-distance-left:9.05pt;mso-wrap-distance-right:9.05pt;mso-wrap-distance-top:0pt;mso-wrap-distance-bottom:0pt;margin-top:-7.4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-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บบพลังงานแสงอาทิตย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1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ามปลอดภัยในงานไฟ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spacing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นื้อหาวิชาที่ใช้สอน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งานไฟ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ต้านทานของร่างกาย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จากไฟฟ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ควรปฏิบัติ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ฐมพยาบาลเบื้องต้น</w:t>
      </w:r>
    </w:p>
    <w:p>
      <w:pPr>
        <w:pStyle w:val="Normal"/>
        <w:spacing w:lineRule="auto" w:line="240" w:before="0" w:after="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4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3" name="รูปร่างอัตโนมัติ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4" name="รูปร่างอัตโนมัติ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16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5" name="รูปร่างอัตโนมัติ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6" name="รูปร่างอัตโนมัติ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สังเกต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7" name="รูปร่างอัตโนมัติ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2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val="en-US" w:bidi="th-TH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พลังงานแสงอาทิตย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2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เบื้องต้น</w:t>
      </w:r>
    </w:p>
    <w:p>
      <w:pPr>
        <w:pStyle w:val="Normal"/>
        <w:spacing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นื้อหาวิชาที่ใช้สอน</w:t>
      </w:r>
      <w:r>
        <w:rPr>
          <w:rFonts w:ascii="TH SarabunPSK" w:hAnsi="TH SarabunPSK" w:cs="TH SarabunPSK"/>
          <w:sz w:val="32"/>
          <w:sz w:val="32"/>
          <w:szCs w:val="32"/>
        </w:rPr>
        <w:t>ไฟฟ้า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หล่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วั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ฎของโอห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ลังไฟฟ้า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26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9" name="รูปร่างอัตโนมัติ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8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10" name="รูปร่างอัตโนมัติ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9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28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11" name="รูปร่างอัตโนมัติ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0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12" name="รูปร่างอัตโนมัติ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1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นติ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13" name="รูปร่างอัตโนมัติ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8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val="en-US" w:bidi="th-TH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พลังงานเสียงอาทิตย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3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จรไฟฟ้า</w:t>
      </w:r>
    </w:p>
    <w:p>
      <w:pPr>
        <w:pStyle w:val="Normal"/>
        <w:spacing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นื้อหาวิชาที่ใช้สอน</w:t>
      </w:r>
      <w:r>
        <w:rPr>
          <w:rFonts w:ascii="TH SarabunPSK" w:hAnsi="TH SarabunPSK" w:cs="TH SarabunPSK"/>
          <w:sz w:val="32"/>
          <w:sz w:val="32"/>
          <w:szCs w:val="32"/>
        </w:rPr>
        <w:t>วงจร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งจรอ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งจร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งจรผ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จรไฟฟ้าแสงสว่าง</w:t>
      </w:r>
    </w:p>
    <w:p>
      <w:pPr>
        <w:pStyle w:val="Normal"/>
        <w:spacing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32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15" name="รูปร่างอัตโนมัติ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4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33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16" name="รูปร่างอัตโนมัติ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5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4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17" name="รูปร่างอัตโนมัติ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6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35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18" name="รูปร่างอัตโนมัติ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7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18"/>
        </w:rPr>
      </w:pPr>
      <w:r>
        <w:rPr>
          <w:rFonts w:cs="TH SarabunPSK" w:ascii="TH SarabunPSK" w:hAnsi="TH SarabunPSK"/>
          <w:sz w:val="2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19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4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309 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โซลาร์เซลล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4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ไฟฟ้าและการต่อลงดิน</w:t>
      </w:r>
    </w:p>
    <w:p>
      <w:pPr>
        <w:pStyle w:val="Normal"/>
        <w:spacing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นื้อหาวิชาที่ใช้สอน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ไฟฟ้าและการต่อลง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ฟิว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ซอร์กิตเบรก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วิตช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่อลงดิน</w:t>
      </w:r>
    </w:p>
    <w:p>
      <w:pPr>
        <w:pStyle w:val="Normal"/>
        <w:spacing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38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21" name="รูปร่างอัตโนมัติ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0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39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22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1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23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2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1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24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3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25" name="รูปร่างอัตโนมัติ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4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 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309 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โซลาร์เซลล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5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เครื่องมือวัดและทดสอบเบื้องต้น </w:t>
      </w:r>
    </w:p>
    <w:p>
      <w:pPr>
        <w:pStyle w:val="Normal"/>
        <w:spacing w:lineRule="auto" w:line="240"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นื้อหาวิชาที่ใช้สอน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อม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วลต์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ห์มมิ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ัลติ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์ม มิเตอร์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แสง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20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27" name="รูปร่างอัตโนมัติ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21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28" name="รูปร่างอัตโนมัติ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1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22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29" name="รูปร่างอัตโนมัติ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2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30" name="รูปร่างอัตโนมัติ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3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31" name="รูปร่างอัตโนมัติ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0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 -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309 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โซลาร์เซลล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5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้เครื่องมือวัดและทดสอบเบื้องต้น </w:t>
      </w:r>
    </w:p>
    <w:p>
      <w:pPr>
        <w:pStyle w:val="Normal"/>
        <w:spacing w:lineRule="auto" w:line="240"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นื้อหาวิชาที่ใช้สอน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อม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วลต์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ห์มมิ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ัลติมิ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์ม มิเตอร์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แสง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44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33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6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45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34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7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46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35" name="รูปร่างอัตโนมัติ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8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47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36" name="รูปร่างอัตโนมัติ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9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54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37" name="รูปร่างอัตโนมัติ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6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 -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309 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โซลาร์เซลล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6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ระบบโซล่าเซลล์</w:t>
      </w:r>
    </w:p>
    <w:p>
      <w:pPr>
        <w:pStyle w:val="Normal"/>
        <w:spacing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นื้อหาวิชาที่ใช้สอน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ลล์แสงอาทิตย์ </w:t>
      </w:r>
      <w:r>
        <w:rPr>
          <w:rFonts w:cs="TH SarabunIT๙" w:ascii="TH SarabunIT๙" w:hAnsi="TH SarabunIT๙"/>
          <w:sz w:val="32"/>
          <w:szCs w:val="32"/>
        </w:rPr>
        <w:t>(solar cell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ทำงานของระบบโซล่าเซลล์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คัญของระบบการผลิตกระแสไฟฟ้าจากเซลล์แสงอาทิตย์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50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39" name="รูปร่างอัตโนมัติ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2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40" name="รูปร่างอัตโนมัติ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3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2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41" name="รูปร่างอัตโนมัติ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4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53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42" name="รูปร่างอัตโนมัติ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5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3808095</wp:posOffset>
                </wp:positionH>
                <wp:positionV relativeFrom="paragraph">
                  <wp:posOffset>23495</wp:posOffset>
                </wp:positionV>
                <wp:extent cx="123190" cy="143510"/>
                <wp:effectExtent l="0" t="0" r="0" b="0"/>
                <wp:wrapNone/>
                <wp:docPr id="43" name="รูปร่างอัตโนมัติ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2" stroked="t" o:allowincell="f" style="position:absolute;margin-left:29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นไล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สมผส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0310</wp:posOffset>
                </wp:positionH>
                <wp:positionV relativeFrom="paragraph">
                  <wp:posOffset>-94615</wp:posOffset>
                </wp:positionV>
                <wp:extent cx="1696720" cy="348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า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 -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7.45pt;mso-wrap-distance-left:9.05pt;mso-wrap-distance-right:9.05pt;mso-wrap-distance-top:0pt;mso-wrap-distance-bottom:0pt;margin-top:-7.4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ปดาห์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าบ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9 -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110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1309 /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ระบบโซลาร์เซลล์เบื้อง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15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อิเล็กทรอนิกส์  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75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นร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า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ลา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ขาดเรียน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ี่</w:t>
      </w:r>
      <w:r>
        <w:rPr>
          <w:rFonts w:cs="TH SarabunPSK" w:ascii="TH SarabunPSK" w:hAnsi="TH SarabunPSK"/>
          <w:sz w:val="32"/>
          <w:szCs w:val="32"/>
        </w:rPr>
        <w:t>.............7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ลาร์ รูฟท็อป </w:t>
      </w:r>
      <w:r>
        <w:rPr>
          <w:rFonts w:cs="TH SarabunIT๙" w:ascii="TH SarabunIT๙" w:hAnsi="TH SarabunIT๙"/>
          <w:sz w:val="32"/>
          <w:szCs w:val="32"/>
        </w:rPr>
        <w:t>(Solar Roofto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00"/>
        <w:ind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เนื้อหาวิชาที่ใช้สอน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ล่าร์รูฟท็อบ </w:t>
      </w:r>
      <w:r>
        <w:rPr>
          <w:rFonts w:cs="TH SarabunIT๙" w:ascii="TH SarabunIT๙" w:hAnsi="TH SarabunIT๙"/>
          <w:sz w:val="32"/>
          <w:szCs w:val="32"/>
        </w:rPr>
        <w:t>(Solar roofto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หลักของระบบโซล่าร์รูฟท็อบ </w:t>
      </w:r>
      <w:r>
        <w:rPr>
          <w:rFonts w:cs="TH SarabunIT๙" w:ascii="TH SarabunIT๙" w:hAnsi="TH SarabunIT๙"/>
          <w:sz w:val="32"/>
          <w:szCs w:val="32"/>
        </w:rPr>
        <w:t>(Solar rooftop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โซ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ลล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On Grid Syste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โซ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ลล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OFF Grid System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ตเตอรรี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านและการ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คำนวณประมาณการค่าใช้จ่ายระบบโซล่าเซลล์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56">
                <wp:simplePos x="0" y="0"/>
                <wp:positionH relativeFrom="column">
                  <wp:posOffset>3222625</wp:posOffset>
                </wp:positionH>
                <wp:positionV relativeFrom="paragraph">
                  <wp:posOffset>250190</wp:posOffset>
                </wp:positionV>
                <wp:extent cx="154305" cy="194945"/>
                <wp:effectExtent l="0" t="0" r="0" b="0"/>
                <wp:wrapNone/>
                <wp:docPr id="45" name="รูปร่างอัตโนมัติ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8" stroked="t" o:allowincell="f" style="position:absolute;margin-left:253.7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ใช้แผนการสอน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230505</wp:posOffset>
                </wp:positionV>
                <wp:extent cx="174625" cy="195580"/>
                <wp:effectExtent l="0" t="0" r="0" b="0"/>
                <wp:wrapNone/>
                <wp:docPr id="46" name="รูปร่างอัตโนมัติ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9" stroked="t" o:allowincell="f" style="position:absolute;margin-left:326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เนื้อหาที่สอ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แบบฝึกหัดของนักเรียน 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ันเว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8">
                <wp:simplePos x="0" y="0"/>
                <wp:positionH relativeFrom="column">
                  <wp:posOffset>1506855</wp:posOffset>
                </wp:positionH>
                <wp:positionV relativeFrom="paragraph">
                  <wp:posOffset>253365</wp:posOffset>
                </wp:positionV>
                <wp:extent cx="164465" cy="174625"/>
                <wp:effectExtent l="0" t="0" r="0" b="0"/>
                <wp:wrapNone/>
                <wp:docPr id="47" name="รูปร่างอัตโนมัติ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0" stroked="t" o:allowincell="f" style="position:absolute;margin-left:118.6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59">
                <wp:simplePos x="0" y="0"/>
                <wp:positionH relativeFrom="column">
                  <wp:posOffset>2790825</wp:posOffset>
                </wp:positionH>
                <wp:positionV relativeFrom="paragraph">
                  <wp:posOffset>253365</wp:posOffset>
                </wp:positionV>
                <wp:extent cx="195580" cy="174625"/>
                <wp:effectExtent l="0" t="0" r="0" b="0"/>
                <wp:wrapNone/>
                <wp:docPr id="48" name="รูปร่างอัตโนมัติ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1" stroked="t" o:allowincell="f" style="position:absolute;margin-left:219.7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ทฤษฎ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ด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เศรษฐกิจพอเพีย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0" w:after="20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พร้อม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อมพิวเตอร์ สื่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สื่อ อุปกรณ์จริง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ใช้สื่อการสอน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นใจและ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เรียนการสอน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ใจเรียนดีมาก</w:t>
      </w:r>
    </w:p>
    <w:p>
      <w:pPr>
        <w:pStyle w:val="Normal"/>
        <w:spacing w:lineRule="auto" w:line="240" w:before="0" w:after="0"/>
        <w:ind w:firstLine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และประเมินผลการเรียน  สังเกตุ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………..</w:t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ันติ  วงศ์สง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ิดศักดิ์   คำสุนั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                                                         หัวหน้าประเภทวิชาอุตสาหกรรม   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ab/>
        <w:tab/>
        <w:t xml:space="preserve">3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………../………../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ฑูรย์  ธนพงศ์ภาก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สารพัดช่างอุดรธานี</w:t>
      </w:r>
    </w:p>
    <w:p>
      <w:pPr>
        <w:pStyle w:val="Normal"/>
        <w:spacing w:lineRule="auto" w:line="240" w:before="24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ให้แสดงหลักฐานกิจกรรมการเรียนการสอนแต่ละรายวิชาแนบท้าย เช่น ภาพถ่ายหน้าจอ เอกสารการส่งงานฯ </w:t>
      </w:r>
      <w:r>
        <w:rPr>
          <w:rFonts w:cs="TH SarabunPSK" w:ascii="TH SarabunPSK" w:hAnsi="TH SarabunPSK"/>
          <w:sz w:val="28"/>
        </w:rPr>
        <w:t xml:space="preserve">1-2 </w:t>
      </w:r>
      <w:r>
        <w:rPr>
          <w:rFonts w:ascii="TH SarabunPSK" w:hAnsi="TH SarabunPSK" w:cs="TH SarabunPSK"/>
          <w:sz w:val="28"/>
          <w:sz w:val="28"/>
        </w:rPr>
        <w:t>หน้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การเรียนการสอนแต่ละรายวิชาแนบท้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699000" cy="3535045"/>
            <wp:effectExtent l="0" t="0" r="0" b="0"/>
            <wp:docPr id="4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699000" cy="3535680"/>
            <wp:effectExtent l="0" t="0" r="0" b="0"/>
            <wp:docPr id="5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26940" cy="3566795"/>
            <wp:effectExtent l="0" t="0" r="0" b="0"/>
            <wp:docPr id="5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68850" cy="3576955"/>
            <wp:effectExtent l="0" t="0" r="0" b="0"/>
            <wp:docPr id="5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83455" cy="3598545"/>
            <wp:effectExtent l="0" t="0" r="0" b="0"/>
            <wp:docPr id="5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96790" cy="3598545"/>
            <wp:effectExtent l="0" t="0" r="0" b="0"/>
            <wp:docPr id="5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979670" cy="3746500"/>
            <wp:effectExtent l="0" t="0" r="0" b="0"/>
            <wp:docPr id="5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021580" cy="3766820"/>
            <wp:effectExtent l="0" t="0" r="0" b="0"/>
            <wp:docPr id="5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036185" cy="3777615"/>
            <wp:effectExtent l="0" t="0" r="0" b="0"/>
            <wp:docPr id="5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2658745" cy="3545205"/>
            <wp:effectExtent l="0" t="0" r="0" b="0"/>
            <wp:docPr id="5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2638425" cy="3545205"/>
            <wp:effectExtent l="0" t="0" r="0" b="0"/>
            <wp:docPr id="5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 2">
    <w:charset w:val="02"/>
    <w:family w:val="roman"/>
    <w:pitch w:val="default"/>
  </w:font>
  <w:font w:name="TH SarabunIT๙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5:00Z</dcterms:created>
  <dc:creator>ud4</dc:creator>
  <dc:description/>
  <dc:language>en-US</dc:language>
  <cp:lastModifiedBy>Tony Tinongnoi</cp:lastModifiedBy>
  <cp:lastPrinted>2023-06-26T10:59:00Z</cp:lastPrinted>
  <dcterms:modified xsi:type="dcterms:W3CDTF">2025-01-12T14:09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90581CE18424F86F46ED68D7A8E94_12</vt:lpwstr>
  </property>
  <property fmtid="{D5CDD505-2E9C-101B-9397-08002B2CF9AE}" pid="3" name="KSOProductBuildVer">
    <vt:lpwstr>1054-12.2.0.19307</vt:lpwstr>
  </property>
</Properties>
</file>