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05"/>
        <w:gridCol w:w="2904"/>
        <w:gridCol w:w="1159"/>
        <w:gridCol w:w="832"/>
        <w:gridCol w:w="77"/>
        <w:gridCol w:w="832"/>
        <w:gridCol w:w="683"/>
        <w:gridCol w:w="294"/>
        <w:gridCol w:w="2116"/>
        <w:gridCol w:w="104"/>
      </w:tblGrid>
      <w:tr>
        <w:trPr/>
        <w:tc>
          <w:tcPr>
            <w:tcW w:w="1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7060</wp:posOffset>
                  </wp:positionH>
                  <wp:positionV relativeFrom="paragraph">
                    <wp:posOffset>128905</wp:posOffset>
                  </wp:positionV>
                  <wp:extent cx="781050" cy="781050"/>
                  <wp:effectExtent l="0" t="0" r="0" b="0"/>
                  <wp:wrapNone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ิทยาลัยสารพัดช่างอุดรธาน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อนหลักสูตร การประกอบแบตเตอรี่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ลิเธี่ย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เบื้องต้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Basic Battery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>Lithium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>System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หัสหลักสูตร ๑๖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๑๐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๓๐๘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วิชาชีพระยะสั้น       จำนวน     ๗๕   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ริ่มเรียนตั้งแต่วันที่ </w:t>
            </w:r>
            <w:r>
              <w:rPr>
                <w:rFonts w:cs="TH NiramitIT๙" w:ascii="TH NiramitIT๙" w:hAnsi="TH NiramitIT๙"/>
                <w:sz w:val="32"/>
                <w:szCs w:val="32"/>
                <w:lang w:val="en-US"/>
              </w:rPr>
              <w:t>9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bidi="th-TH"/>
              </w:rPr>
              <w:t>2568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bidi="th-TH"/>
              </w:rPr>
              <w:t xml:space="preserve">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bidi="th-TH"/>
              </w:rPr>
              <w:t>กรกฏาค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bidi="th-TH"/>
              </w:rPr>
              <w:t>2568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ุดประสงค์รายวิชา</w:t>
            </w:r>
          </w:p>
          <w:p>
            <w:pPr>
              <w:pStyle w:val="Normal"/>
              <w:ind w:firstLine="313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รู้พื้นฐานการจัดการอาชีวอนามัยและความปลอดภัยในขณะปฏิบัติงานด้านไฟฟ้า</w:t>
            </w:r>
          </w:p>
          <w:p>
            <w:pPr>
              <w:pStyle w:val="Normal"/>
              <w:ind w:firstLine="313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รู้เกี่ยวกับหลักการติดตั้งและประกอบแบตเตอรี่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ลิเธี่ย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313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ช้เครื่องมือวัดทดสอบได้อย่างถูกต้อง</w:t>
            </w:r>
          </w:p>
          <w:p>
            <w:pPr>
              <w:pStyle w:val="Normal"/>
              <w:ind w:firstLine="313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ลือกใช้อุปกรณ์ในการประกอบติดตั้งแบตเตอรี่ได้อย่างมีประสิทธิภาพ </w:t>
            </w:r>
          </w:p>
          <w:p>
            <w:pPr>
              <w:pStyle w:val="Normal"/>
              <w:ind w:firstLine="313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มารถออกแบบ คำนวณ ประมาณการค่าใช้จ่าย ประกอบและติดตั้งแบตเตอรี่ ในระบบโซล่าเซลล์ได้อย่างมีประสิทธิภาพ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 w:before="0" w:after="160"/>
              <w:ind w:left="0" w:hanging="0"/>
              <w:contextualSpacing/>
              <w:jc w:val="distribut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๖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มีกิจนิสัยในการปฏิบัติ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ประกอบติดตั้งแบตเตอรี่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ด้วยความปลอดภัย ประณีต ละเอียด รอบคอบ และมีความรับผิดชอบ</w:t>
            </w:r>
          </w:p>
        </w:tc>
      </w:tr>
      <w:tr>
        <w:trPr/>
        <w:tc>
          <w:tcPr>
            <w:tcW w:w="1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pacing w:val="-4"/>
                <w:sz w:val="32"/>
                <w:szCs w:val="32"/>
              </w:rPr>
              <w:t xml:space="preserve">       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ศึกษาและปฏิบัติเกี่ยวกั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ความปลอดภัยในงานไฟฟ้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ิเล็กทรอนิกส์ คุณสมบัติทางไฟฟ้า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ปฏิบัติ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งานอย่างเป็นระบบและรอบคอบ การใช้เครื่องมือวัดและทดสอบเบื้องต้น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ทฤษฎีแบตเตอรี่ แบตเตอรี่ ชนิดน้ำ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(Flood)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ชนิดเจล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(Gel)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ชนิดตะกั่ว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(Lead)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ชนิดลิเธี่ยม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(Lithium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ะกอบ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แบตเตอรี่ ชนิดลิเธี่ยม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(Lithium) 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BMS 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active balance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อกแบบ คำนวณ ประมาณการค่าใช้จ่าย ประกอบและติดตั้งแบตเตอรี่ ในระบบโซล่าเซลล์ได้อย่างถูกต้อง  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๖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ความปลอดภัยในงานไฟฟ้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ิเล็กทรอนิกส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ความปลอดภัยในงานไฟฟ้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ิเล็กทรอนิกส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 อันตรายจากไฟฟ้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ิเล็กทรอนิกส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 ข้อควรปฏิบัติในการทำงาน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 การปฐมพยาบาลเบื้องต้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ธิ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ขยายเสียง พร้อมไมโครโฟ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ฉาย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ื่อ อุปกรณ์จริ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๑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๖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๘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๖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ใช้เครื่องมือวัดและทดสอบเบื้องต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มัลติมิเตอร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ิจิตอลมัลติมิเตอร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 เครื่องวัดทดสอบประสิทธิภาพแบตเตอรี่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 เครื่องทดสอบแบตลิเธี่ย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Battery Analyzer &amp; Battery Tester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 เครื่องสปอตแบตเตอรี่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ธิ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ขยายเสียง พร้อมไมโครโฟ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ฉาย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ื่อ อุปกรณ์จริง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๙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๖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 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๖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ะกอบ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แบตเตอรี่ ชนิดลิเธี่ยม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>(Lithium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ระบ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ต่อ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แบตเตอรี่ อนุกรม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ขน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 การปรับบาลานซ์เซลล์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แบตเตอร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ชนิดลิเธี่ยม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>(Lithium)</w:t>
            </w:r>
          </w:p>
          <w:p>
            <w:pPr>
              <w:pStyle w:val="Normal"/>
              <w:rPr>
                <w:rFonts w:ascii="TH NiramitIT๙" w:hAnsi="TH NiramitIT๙" w:cs="TH NiramitIT๙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 การประกอบ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แบตเตอรี่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>BMS/active balance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 ออกแบบ คำนวณ เลือกใช้อุปกรณ์ในการการประกอบ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แบตเตอรี่ ชนิดลิเธี่ยม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(Lithium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มาณการค่าใช้จ่าย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ธิ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ขยายเสียง พร้อมไมโครโฟ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ฉาย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ื่อ อุปกรณ์จริ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 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๖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๒ 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๖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ะกอบ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แบตเตอรี่ ชนิดลิเธี่ยม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>(Lithium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ระบ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ต่อ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แบตเตอรี่ อนุกรม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ขนาน</w:t>
            </w:r>
          </w:p>
          <w:p>
            <w:pPr>
              <w:pStyle w:val="Normal"/>
              <w:rPr>
                <w:rFonts w:ascii="TH NiramitIT๙" w:hAnsi="TH NiramitIT๙" w:cs="TH NiramitIT๙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 การปรับบาลานซ์เซลล์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แบตเตอร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ชนิดลิเธี่ยม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>(Lithium)</w:t>
            </w:r>
          </w:p>
          <w:p>
            <w:pPr>
              <w:pStyle w:val="Normal"/>
              <w:rPr>
                <w:rFonts w:ascii="TH NiramitIT๙" w:hAnsi="TH NiramitIT๙" w:cs="TH NiramitIT๙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 การประกอบ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แบตเตอรี่ลิเธี่ยมไอออ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 การประกอบ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แบตเตอรี่ลิเธี่ยมฟอสเฟส</w:t>
            </w:r>
          </w:p>
          <w:p>
            <w:pPr>
              <w:pStyle w:val="Normal"/>
              <w:rPr>
                <w:rFonts w:ascii="TH NiramitIT๙" w:hAnsi="TH NiramitIT๙" w:cs="TH NiramitIT๙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 การประกอบ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>BMS/active balance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 ออกแบบ คำนวณ เลือกใช้อุปกรณ์ในการการประกอบ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แบตเตอรี่ ชนิดลิเธี่ยม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(Lithium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มาณการค่าใช้จ่า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ธิ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ขยายเสียง พร้อมไมโครโฟ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ฉาย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ื่อ อุปกรณ์จริ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.............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.............</w:t>
            </w:r>
          </w:p>
        </w:tc>
        <w:tc>
          <w:tcPr>
            <w:tcW w:w="3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............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.............................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(</w:t>
            </w:r>
            <w:r>
              <w:rPr>
                <w:rFonts w:ascii="TH NiramitIT๙" w:hAnsi="TH NiramitIT๙" w:cs="TH NiramitIT๙"/>
                <w:lang w:val="en-US" w:bidi="th-TH"/>
              </w:rPr>
              <w:t>นายสันติ  วงศ์สง่า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นายเชิดศักดิ์   คำสุนันท์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35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สาวอภิญญา  บัวคำโคตร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bidi="th-TH"/>
              </w:rPr>
              <w:t>นางยุภาวดี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bidi="th-TH"/>
              </w:rPr>
              <w:t xml:space="preserve"> สิริปิริด</w:t>
            </w:r>
            <w:r>
              <w:rPr>
                <w:rFonts w:cs="TH NiramitIT๙" w:ascii="TH NiramitIT๙" w:hAnsi="TH NiramitIT๙"/>
              </w:rPr>
              <w:t>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รูผู้สอน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ัวหน้าแผนกวิชา</w:t>
            </w:r>
          </w:p>
        </w:tc>
        <w:tc>
          <w:tcPr>
            <w:tcW w:w="35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ัวหน้างานพัฒนาหลักสูตร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องผู้อำนวยการฝ่ายวิชาการ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5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เรียนการสอน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288" w:right="28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H NiramitIT๙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1:00Z</dcterms:created>
  <dc:creator>Tony Tinongnoi</dc:creator>
  <dc:description/>
  <dc:language>en-US</dc:language>
  <cp:lastModifiedBy>Tony Tinongnoi</cp:lastModifiedBy>
  <cp:lastPrinted>2023-11-17T14:52:00Z</cp:lastPrinted>
  <dcterms:modified xsi:type="dcterms:W3CDTF">2025-07-30T07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FF88979EB40069714E7200B7FB44B_12</vt:lpwstr>
  </property>
  <property fmtid="{D5CDD505-2E9C-101B-9397-08002B2CF9AE}" pid="3" name="KSOProductBuildVer">
    <vt:lpwstr>1054-12.2.0.22222</vt:lpwstr>
  </property>
</Properties>
</file>