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2568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อนวิช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เทคนิคเบื้องต้น</w:t>
      </w:r>
      <w:r>
        <w:rPr>
          <w:rFonts w:cs="TH SarabunPSK" w:ascii="TH SarabunPSK" w:hAnsi="TH SarabunPSK"/>
          <w:sz w:val="32"/>
          <w:szCs w:val="32"/>
        </w:rPr>
        <w:t xml:space="preserve">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..20100-210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ฤษฏี</w:t>
      </w:r>
      <w:r>
        <w:rPr>
          <w:rFonts w:cs="TH SarabunPSK" w:ascii="TH SarabunPSK" w:hAnsi="TH SarabunPSK"/>
          <w:sz w:val="32"/>
          <w:szCs w:val="32"/>
        </w:rPr>
        <w:t>.....18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  ปฏิบัติ</w:t>
      </w:r>
      <w:r>
        <w:rPr>
          <w:rFonts w:cs="TH SarabunPSK" w:ascii="TH SarabunPSK" w:hAnsi="TH SarabunPSK"/>
          <w:sz w:val="32"/>
          <w:szCs w:val="32"/>
        </w:rPr>
        <w:t>......54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    รวม </w:t>
      </w:r>
      <w:r>
        <w:rPr>
          <w:rFonts w:cs="TH SarabunPSK" w:ascii="TH SarabunPSK" w:hAnsi="TH SarabunPSK"/>
          <w:sz w:val="32"/>
          <w:szCs w:val="32"/>
        </w:rPr>
        <w:t>.....72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รีย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19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2568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2568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ความเข้าใจหลักการเขียนแบบเทคนิค การใช้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ุปกรณ์เขียนแบ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สามารถในการอ่านแบบและเขียนแบบเทคนิคเบื้องต้นเกี่ยวกับ  รูปภาพฉาย ภาพตัด และ ภาพสามมิติ  ตามมาตรฐานเขียนแบบเทคนิค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ิจนิสัยในการทำงานด้วยความละเอียดรอบครอบ  เป็นระเบียบเรียบร้อย  สะอาด  ตรงต่อเวลา</w:t>
      </w:r>
      <w:r>
        <w:rPr/>
        <w:t xml:space="preserve"> และรับผิดชอบ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73"/>
        <w:gridCol w:w="900"/>
        <w:gridCol w:w="900"/>
        <w:gridCol w:w="1080"/>
        <w:gridCol w:w="18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วิวัฒนาการงานเขียนแบบ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การ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งานเขียนแบ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งานเขียนแบบไปใช้ใ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2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และอุปกรณ์การ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และอุปกรณ์เขียนแบบชนิดต่างๆ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ใช้เครื่องมือและอุปกรณ์เขีย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ระดาษ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ส้นที่ใช้ในงานเขีย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ตัวเลข – ตัว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มาตราส่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รูปทรง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รูปทรง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รูปทรง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เรขาคณ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บอกขน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เกณฑ์ทั่วไปที่ใช้บอกขนาดชิ้นงานท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ี่ยม  วงกลม และส่วนโค้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กำหนดขนาดงานทรงกรวย</w:t>
            </w:r>
          </w:p>
          <w:p>
            <w:pPr>
              <w:pStyle w:val="Normal"/>
              <w:ind w:left="24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ขียน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เขียนภาพฉายมุมมอ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เขียนภาพฉายมุมมอง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ขียนภาพสามมิ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  ออบลิ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  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ขียน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ตัดประเภทต่างๆ</w:t>
            </w:r>
          </w:p>
          <w:p>
            <w:pPr>
              <w:pStyle w:val="Normal"/>
              <w:spacing w:lineRule="auto" w:line="216"/>
              <w:ind w:left="339" w:hanging="3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ภาพ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ขียนภาพ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ประเภทต่างๆ</w:t>
            </w:r>
          </w:p>
          <w:p>
            <w:pPr>
              <w:pStyle w:val="Normal"/>
              <w:ind w:left="249" w:hanging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สเกตซ์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เกตซ์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เกตซ์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และเขียนสัญลักษณ์เบื้องต้น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คุณภาพผิว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ทิศทางและร่องความหยาบละเอียดผิว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ขียนสัญลักษณ์คุณภาพผิว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ความเผ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  <w:tab/>
        <w:t xml:space="preserve">...................................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 เสริฐผล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รรษา  เสริฐผล 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ช่างกลโรงงาน         หัวหน้างานพัฒนาหลักสูตร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 อักขระ"/>
    <w:basedOn w:val="Style13"/>
    <w:qFormat/>
    <w:rPr>
      <w:rFonts w:ascii="Cordia New" w:hAnsi="Cordia New" w:eastAsia="Times New Roman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SR6224695</dc:creator>
  <dc:description/>
  <cp:keywords/>
  <dc:language>en-US</dc:language>
  <cp:lastModifiedBy>Hansa</cp:lastModifiedBy>
  <cp:lastPrinted>2015-06-28T17:10:00Z</cp:lastPrinted>
  <dcterms:modified xsi:type="dcterms:W3CDTF">2025-05-22T01:57:00Z</dcterms:modified>
  <cp:revision>3</cp:revision>
  <dc:subject/>
  <dc:title/>
</cp:coreProperties>
</file>