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4775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บันทึกการปฐมน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รายวิช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sz w:val="32"/>
          <w:szCs w:val="32"/>
        </w:rPr>
        <w:t>6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ณพัฒน์  มีแก้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เชื่อมและโลหะแผ่นเบื้องต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 xml:space="preserve">1103-13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เวลาเรียนทั้งสิ้น  </w:t>
      </w:r>
      <w:r>
        <w:rPr>
          <w:rFonts w:cs="TH SarabunPSK" w:ascii="TH SarabunPSK" w:hAnsi="TH SarabunPSK"/>
          <w:sz w:val="32"/>
          <w:szCs w:val="32"/>
        </w:rPr>
        <w:t xml:space="preserve">72 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ให้มีความเข้าใจหลักการ กระบวนการเชื่อมแก๊สและการเชื่อมไฟฟ้า 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ปฏิบัติงานเชื่อมและโลหะแผ่นด้วยความปลอดภัยตามหลักอาชีวอนามัย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สามารถใช้และปรับแต่งเครื่องมือและอุปกรณ์ในงานเชื่อมและโลหะแผ่น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มีความสามารถเชื่อมแก๊ส เชื่อมไฟฟ้าและงานโลหะแผ่น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มีมีกิจนิสัยในการทำงานด้วยความเป็นระเบียบเรียบร้อย ประณีตรอบคอบ และตระหนักถึงความปลอดภัย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รายวิช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าร กระบวนการเชื่อมแก๊ส และการเชื่อมไฟฟ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่อม แล่นประสาน และตัดแผ่นเหล็กกล้าคาร์บอนด้วยแก๊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่อมอาร์กลวดหุ้มฟลั๊กซ์แผ่นเหล็กกล้าคาร์บ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ึ้นรูปผลิตภัณฑ์โลหะแผ่น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แก๊สและไฟฟ้า วัสดุ เครื่องเชื่อมและอุปกรณ์ฝนงานเชื่อม เครื่องจักรและเครื่องมือที่ใช้ในงานโลหะแผ่น การแล่นประสาน </w:t>
      </w:r>
      <w:r>
        <w:rPr>
          <w:rFonts w:cs="TH SarabunPSK" w:ascii="TH SarabunPSK" w:hAnsi="TH SarabunPSK"/>
          <w:sz w:val="32"/>
          <w:szCs w:val="32"/>
        </w:rPr>
        <w:t xml:space="preserve">(Brazing) </w:t>
      </w:r>
      <w:r>
        <w:rPr>
          <w:rFonts w:ascii="TH SarabunPSK" w:hAnsi="TH SarabunPSK" w:cs="TH SarabunPSK"/>
          <w:sz w:val="32"/>
          <w:sz w:val="32"/>
          <w:szCs w:val="32"/>
        </w:rPr>
        <w:t>รอยต่อที่ใช้ในงานเชื่อแก๊สและไฟฟ้า การเริ่มต้นอาร์คการเชื่อมเดินแนว ต่อมุม ต่อตัวที ท่าราบ การเขียนแบบแผ่นคลี่ลงแผ่นงาน การทำตะเข็บ การบัดกรี การขึ้นรูปด้วยการพับ ตัด เคาะขึ้นขอบ การม้วน และประกอบชิ้นงานโดยใช้อุปกรณ์ความปลอดภัยส่วนบุคคลถูกต้องตามหลักความปลอดภัยและอาชีวอนาม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1. </w:t>
      </w:r>
      <w:r>
        <w:rPr>
          <w:rFonts w:ascii="TH SarabunPSK" w:hAnsi="TH SarabunPSK" w:cs="TH SarabunPSK"/>
          <w:sz w:val="32"/>
          <w:sz w:val="32"/>
          <w:szCs w:val="32"/>
        </w:rPr>
        <w:t>งานเชื่อมและโลหะแผ่นเบื้องต้น  เรียบเรียงโดย  นริศ  ศรีเมฆ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ื่อของจริ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สเตอร์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แฟ้มสะสมงา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ลักษณะนิสัย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ภาระงาน  </w:t>
      </w:r>
      <w:r>
        <w:rPr>
          <w:rFonts w:cs="TH SarabunPSK" w:ascii="TH SarabunPSK" w:hAnsi="TH SarabunPSK"/>
          <w:sz w:val="32"/>
          <w:szCs w:val="32"/>
        </w:rPr>
        <w:t xml:space="preserve">7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ุผู้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ปณพัฒน์  มี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 เชิดศักดิ์  คำสุนันท์</w:t>
      </w:r>
      <w:r>
        <w:rPr>
          <w:rFonts w:cs="TH SarabunPSK" w:ascii="TH SarabunPSK" w:hAnsi="TH SarabunPSK"/>
          <w:sz w:val="32"/>
          <w:szCs w:val="32"/>
        </w:rPr>
        <w:t>)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 ศิริปีริด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6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UPC" w:hAnsi="CordiaUPC" w:eastAsia="Cordia New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1:00Z</dcterms:created>
  <dc:creator>User</dc:creator>
  <dc:description/>
  <cp:keywords/>
  <dc:language>en-US</dc:language>
  <cp:lastModifiedBy>Acer</cp:lastModifiedBy>
  <dcterms:modified xsi:type="dcterms:W3CDTF">2025-05-29T08:18:00Z</dcterms:modified>
  <cp:revision>5</cp:revision>
  <dc:subject/>
  <dc:title/>
</cp:coreProperties>
</file>