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คนเหมือนบุคคลด้วยเทคนิคผงคาร์บ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 ในการวาดภาพคนเหมือนบุคค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ผลงาน ราคาต้นทุนและราคาจำหน่า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 เลือก เตรียม วัสดุอุปกรณ์ใน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จรรยาบรรณในวิชาชีพ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วาดภาพคนเหมือนบุคคล เลือกเตรียมวัสดุอุปกรณ์ ขั้นตอนกระบวนการวาดภาพคนเหมือนบุคคล มีทักษะในการวาดภาพคนเหมือนบุคคลด้วยเทคนิคผงคาร์บอนประเมินคุณค่าของผลงาน การคำนวณต้นทุนและราคาจำหน่ายในเชิงธุรกิ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วาดเส้นคนเหมือนและคาร์บ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CARBON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ร์บ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ฝ่าย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acer</cp:lastModifiedBy>
  <cp:lastPrinted>2023-09-26T20:25:00Z</cp:lastPrinted>
  <dcterms:modified xsi:type="dcterms:W3CDTF">2025-05-06T12:40:00Z</dcterms:modified>
  <cp:revision>41</cp:revision>
  <dc:subject/>
  <dc:title/>
</cp:coreProperties>
</file>