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ัญชีร่วมค้าและฝาก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201-</w:t>
      </w:r>
      <w:r>
        <w:rPr>
          <w:rFonts w:cs="TH SarabunPSK" w:ascii="TH SarabunPSK" w:hAnsi="TH SarabunPSK"/>
          <w:sz w:val="32"/>
          <w:szCs w:val="32"/>
        </w:rPr>
        <w:t xml:space="preserve">210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การและกระบวนการปฏิบัติงานบัญชีที่เกี่ยวกับกิจการร่วมค้าและฝากขายสินค้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ตามขั้นตอนการจัดทำบัญชีและนำเสนองบการเงินของกิจการร่วมค้าและ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ขายสินค้า 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มีระเบียบ ละเอียดรอบคอบ ซื่อสัตย์ มีวินัย ตรงต่อเวลา และมีเจตคติที่ดีต่อวิชาชีพ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และกระบวนการปฏิบัติงานบัญชีของกิจการร่วมค้าและการฝาก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สินค้า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สำหรับกิจการร่วมค้าและฝากขายสินค้าตามขั้นตอนการจัดทำบัญช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การเงินสำหรับกิจการร่วมค้าและฝากขายสินค้าตามรูปแบบที่กรมพัฒนาธุรกิจการค้า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ศึกษาและปฏิบัติเกี่ยวกับ ความหมาย วิธีการและขั้นตอนการจัดทำบัญชีของกิจการร่วมค้า การบันทึก บัญชีของกิจการร่วมค้า โดยวิธีผู้ร่วมค้าแต่ละฝ่ายจดบันทึกรายการทั้งสิ้นในสมุดบัญชีของตน วิธีการบัญชีที่ใช้สมุด บัญชีชุดหนึ่งต่างหาก การคำนวณกำไรขาดทุนก่อนร่วมค้าสิ้นสุดการปรับปรุงและการปิดบัญชีในวันสิ้นงวดบัญชี และการปิดบัญชีเมื่อการร่วมค้าสิ้นสุด และแสดงรายการร่วมค้าในงบการเงิน รวมทั้งปฏิบัติเกี่ยวกับการบัญชีฝาก ขายสินค้า วิธีส่งสินค้าไปฝากขาย การรับฝากขาย เงินทดรองจ่าย หนี้สินระหว่างผู้ฝากขายกับผู้รับฝากขาย และการแสดงรายการเกี่ยวกับการฝากขายในงบ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ร่วมค้าและฝากขาย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. 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www.fap.or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ร่วมค้าและฝากข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เปิดภาคเรียน </w:t>
      </w:r>
    </w:p>
    <w:sectPr>
      <w:headerReference w:type="default" r:id="rId3"/>
      <w:type w:val="nextPage"/>
      <w:pgSz w:w="11906" w:h="16838"/>
      <w:pgMar w:left="1134" w:right="1133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3:00Z</dcterms:created>
  <dc:creator>Mr.Robin ThaiSaKonWindows Se7en V5</dc:creator>
  <dc:description/>
  <cp:keywords/>
  <dc:language>en-US</dc:language>
  <cp:lastModifiedBy>suni</cp:lastModifiedBy>
  <cp:lastPrinted>2021-11-11T10:51:00Z</cp:lastPrinted>
  <dcterms:modified xsi:type="dcterms:W3CDTF">2024-10-16T03:43:00Z</dcterms:modified>
  <cp:revision>16</cp:revision>
  <dc:subject/>
  <dc:title/>
</cp:coreProperties>
</file>