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415925</wp:posOffset>
            </wp:positionV>
            <wp:extent cx="731520" cy="730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ปฐมนิเทศรายวิช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ครูผู้สอน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ายรัตนสิทธิ์   สายสิทธิ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วิ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รายวิชา  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ั้งไฟฟ้าภาย</w:t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นอ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หัสวิชา   </w:t>
      </w:r>
      <w:r>
        <w:rPr>
          <w:rFonts w:cs="TH SarabunPSK" w:ascii="TH SarabunPSK" w:hAnsi="TH SarabunPSK"/>
          <w:sz w:val="32"/>
          <w:szCs w:val="32"/>
        </w:rPr>
        <w:t xml:space="preserve">20104-200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เรียน 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    เวลาเรียนทั้งสิ้น   </w:t>
      </w:r>
      <w:r>
        <w:rPr>
          <w:rFonts w:cs="TH SarabunPSK" w:ascii="TH SarabunPSK" w:hAnsi="TH SarabunPSK"/>
          <w:sz w:val="32"/>
          <w:szCs w:val="32"/>
        </w:rPr>
        <w:t>126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ประสงค์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</w:p>
    <w:p>
      <w:pPr>
        <w:pStyle w:val="Style1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เข้าใจมาตรฐานสายไฟฟ้า เครื่องมือและอุปกรณ์ที่ใช้ในงานติดตั้งไฟฟ้าภายนอกอาคาร</w:t>
      </w:r>
    </w:p>
    <w:p>
      <w:pPr>
        <w:pStyle w:val="Style1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   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ในการ  ปักเสา  พาดสายไฟฟ้า และติดตั้งอุปกรณ์ ระบบแรงต่ำ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3.    </w:t>
      </w:r>
      <w:r>
        <w:rPr>
          <w:rFonts w:ascii="TH SarabunPSK" w:hAnsi="TH SarabunPSK" w:cs="TH SarabunPSK"/>
          <w:sz w:val="32"/>
          <w:sz w:val="32"/>
          <w:szCs w:val="32"/>
        </w:rPr>
        <w:t>มีเจตคติที่ดีในการปฏิบัติงานด้วยความปลอดภัย  มีระเบียบวินัย  รอบคอบ ซื่อสัตย์และมีความผิดชอบ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รู้เกี่ยวกับมาตรฐาน เครื่องมือและอุปกรณ์ ที่ใช้ในงานติดตั้งไฟฟ้าภายนอกอาคาร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เดินสายติดตั้งไฟฟ้าแรงต่ำภายนอกอาคาร  ตามมาตรฐานการไฟฟ้า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อุปกรณ์เครื่องวัดพลังงานไฟฟ้า และอุปกรณ์ป้องกัน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เกี่ยวกับ มาตรฐาน เครื่องมือและอุปกรณ์ที่ใช้ในงานติดตั้งไฟฟ้าภายนอกอาคาร งานเดินสายไฟฟ้าฝังดิน</w:t>
      </w:r>
      <w:r>
        <w:rPr>
          <w:rFonts w:ascii="TH SarabunPSK" w:hAnsi="TH SarabunPSK" w:cs="TH SarabunPSK"/>
          <w:sz w:val="32"/>
          <w:sz w:val="32"/>
          <w:szCs w:val="32"/>
        </w:rPr>
        <w:t>โดย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เดินสายในท่อโลหะ ท่ออโลหะ  ระบบสายดิ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ักเสา งานยึดโยง งานติดตั้งแร็คและลูกถ้วยไฟฟ้า  งานพาดสาย งานดึงสาย งานเดินสายติดตั้งอุปกรณ์เครื่องวัดพลังงานไฟฟ้า </w:t>
      </w:r>
      <w:r>
        <w:rPr>
          <w:rFonts w:ascii="TH SarabunPSK" w:hAnsi="TH SarabunPSK" w:cs="TH SarabunPSK"/>
          <w:sz w:val="32"/>
          <w:sz w:val="32"/>
          <w:szCs w:val="32"/>
        </w:rPr>
        <w:t>งานติดตั้งโคมไฟถนน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การป้องกันระบบแรงต่ำ และงานทดสอบสาย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ชื่อหนังสือ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Calibri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ม แรงสูงเนิ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ั้งไฟฟ้านอกอาคาร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ูนย์หนังสือเมืองไทย</w:t>
      </w:r>
      <w:r>
        <w:rPr>
          <w:rFonts w:cs="TH SarabunPSK" w:ascii="TH SarabunPSK" w:hAnsi="TH SarabunPSK"/>
          <w:sz w:val="32"/>
          <w:szCs w:val="32"/>
        </w:rPr>
        <w:t>, 25</w:t>
      </w:r>
      <w:r>
        <w:rPr>
          <w:rFonts w:cs="TH SarabunPSK" w:ascii="TH SarabunPSK" w:hAnsi="TH SarabunPSK"/>
          <w:sz w:val="32"/>
          <w:szCs w:val="32"/>
        </w:rPr>
        <w:t>62.</w:t>
      </w:r>
    </w:p>
    <w:p>
      <w:pPr>
        <w:pStyle w:val="Style17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ุธี   รัตนเสถีย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นันต์ชัย  เที่ยงดาห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บบความปลอดภัยในโรงงา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ูนย์ส่งเสริมวิชา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 ฯ </w:t>
      </w:r>
      <w:r>
        <w:rPr>
          <w:rFonts w:cs="TH SarabunPSK" w:ascii="TH SarabunPSK" w:hAnsi="TH SarabunPSK"/>
          <w:sz w:val="32"/>
          <w:szCs w:val="32"/>
        </w:rPr>
        <w:t>:2535</w:t>
      </w:r>
    </w:p>
    <w:p>
      <w:pPr>
        <w:pStyle w:val="Style1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ธวัชชัย  จารุจิต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ั้งไฟฟ้าในและนอกอาค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วังอักษ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 ฯ </w:t>
      </w:r>
      <w:r>
        <w:rPr>
          <w:rFonts w:cs="TH SarabunPSK" w:ascii="TH SarabunPSK" w:hAnsi="TH SarabunPSK"/>
          <w:sz w:val="32"/>
          <w:szCs w:val="32"/>
        </w:rPr>
        <w:t>: 2546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</w:rPr>
        <w:t>web site</w:t>
      </w:r>
    </w:p>
    <w:p>
      <w:pPr>
        <w:pStyle w:val="Style1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.2.1 www. Google.com. </w:t>
      </w:r>
      <w:r>
        <w:rPr>
          <w:rFonts w:ascii="TH SarabunPSK" w:hAnsi="TH SarabunPSK" w:cs="TH SarabunPSK"/>
          <w:sz w:val="32"/>
          <w:sz w:val="32"/>
          <w:szCs w:val="32"/>
        </w:rPr>
        <w:t>สายไฟฟ้า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.2.2 www. Google.com. </w:t>
      </w:r>
      <w:r>
        <w:rPr>
          <w:rFonts w:ascii="TH SarabunPSK" w:hAnsi="TH SarabunPSK" w:cs="TH SarabunPSK"/>
          <w:sz w:val="32"/>
          <w:sz w:val="32"/>
          <w:szCs w:val="32"/>
        </w:rPr>
        <w:t>การต่อสายไฟฟ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3.1 </w:t>
      </w:r>
      <w:r>
        <w:rPr>
          <w:rFonts w:ascii="TH SarabunPSK" w:hAnsi="TH SarabunPSK" w:cs="TH SarabunPSK"/>
          <w:sz w:val="32"/>
          <w:sz w:val="32"/>
          <w:szCs w:val="32"/>
        </w:rPr>
        <w:t>ค้นคว้าเพิ่มเติมใน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วิทยบร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ind w:left="1134" w:hanging="2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ฝึกทักษะประจำหน่วย</w:t>
      </w:r>
    </w:p>
    <w:p>
      <w:pPr>
        <w:pStyle w:val="Normal"/>
        <w:spacing w:lineRule="auto" w:line="240" w:before="0" w:after="0"/>
        <w:ind w:left="1134" w:hanging="2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</w:p>
    <w:p>
      <w:pPr>
        <w:pStyle w:val="Normal"/>
        <w:spacing w:lineRule="auto" w:line="240" w:before="0" w:after="0"/>
        <w:ind w:left="1134" w:hanging="2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spacing w:lineRule="auto" w:line="240" w:before="0" w:after="0"/>
        <w:ind w:left="1134" w:hanging="2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Style1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ะแนนระหว่างภาค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ลายภาค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75:25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หว่างภาค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ฝึกหัด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>10 %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ดสอบหลังเรียน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15 %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บงาน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>30 %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ิตพิสัย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u w:val="single"/>
        </w:rPr>
        <w:t>20 %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u w:val="double"/>
        </w:rPr>
        <w:t>75 %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ลายภาค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ดผลสัมฤทธิ์</w:t>
      </w:r>
      <w:r>
        <w:rPr>
          <w:rFonts w:eastAsia="Times New Roman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ลายภาค</w:t>
      </w:r>
      <w:r>
        <w:rPr>
          <w:rFonts w:eastAsia="Times New Roman" w:cs="TH SarabunPSK" w:ascii="TH SarabunPSK" w:hAnsi="TH SarabunPSK"/>
          <w:sz w:val="32"/>
          <w:szCs w:val="32"/>
        </w:rPr>
        <w:t>)</w:t>
        <w:tab/>
        <w:t>10 %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ดสอบภาคปฏิบัติ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u w:val="single"/>
        </w:rPr>
        <w:t>15 %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u w:val="double"/>
        </w:rPr>
        <w:t>25 %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100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รัตนสิทธิ์   สายสิ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คัมภีร์พรรณ ช่วยวงศ์ญาติ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ยุพาวดี  ศิริปีริด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วัดผลและประเมินผล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ส่งที่ฝ่ายวิชาการ  ภายในสัปดาห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ารเปิดภาคเรียน</w:t>
      </w:r>
    </w:p>
    <w:sectPr>
      <w:type w:val="nextPage"/>
      <w:pgSz w:w="11906" w:h="16838"/>
      <w:pgMar w:left="1418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ปกติ (เว็บ)"/>
    <w:basedOn w:val="Normal"/>
    <w:qFormat/>
    <w:pPr/>
    <w:rPr>
      <w:rFonts w:ascii="Times New Roman" w:hAnsi="Times New Roman" w:cs="Angsana New"/>
      <w:sz w:val="24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18:00Z</dcterms:created>
  <dc:creator>sKzXP</dc:creator>
  <dc:description/>
  <cp:keywords/>
  <dc:language>en-US</dc:language>
  <cp:lastModifiedBy>User</cp:lastModifiedBy>
  <cp:lastPrinted>2023-05-29T12:24:00Z</cp:lastPrinted>
  <dcterms:modified xsi:type="dcterms:W3CDTF">2024-06-04T08:41:00Z</dcterms:modified>
  <cp:revision>26</cp:revision>
  <dc:subject/>
  <dc:title/>
</cp:coreProperties>
</file>