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415925</wp:posOffset>
            </wp:positionV>
            <wp:extent cx="731520" cy="730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ฐมนิเทศรายวิช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ครูผู้สอน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รัตนสิทธิ์   สายสิทธิ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 เขียนแบบไฟฟ้า  รหัสวิชา   </w:t>
      </w:r>
      <w:r>
        <w:rPr>
          <w:rFonts w:cs="TH SarabunPSK" w:ascii="TH SarabunPSK" w:hAnsi="TH SarabunPSK"/>
          <w:sz w:val="32"/>
          <w:szCs w:val="32"/>
        </w:rPr>
        <w:t xml:space="preserve">20104-200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เวลาเรียนทั้งสิ้น   </w:t>
      </w:r>
      <w:r>
        <w:rPr>
          <w:rFonts w:cs="TH SarabunPSK" w:ascii="TH SarabunPSK" w:hAnsi="TH SarabunPSK"/>
          <w:sz w:val="32"/>
          <w:szCs w:val="32"/>
        </w:rPr>
        <w:t xml:space="preserve">72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ประสงค์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ใจเกี่ยวกับหลักการเขียนแบบตามมาตรฐานสาก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ทักษะเกี่ยวกับการอ่านและเขียนแบบระบบไฟฟ้าแสงสว่าง ระบบไฟฟ้ากำลังและระบบสื่อสาร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ตระหนักและเห็นคุณค่าเกี่ยวกับการอ่นแบบและเขียนแบบ</w:t>
      </w:r>
    </w:p>
    <w:p>
      <w:pPr>
        <w:pStyle w:val="Style1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วามรู้เกี่ยวกับหลักการเขียนแบบตามมาตรฐานสากล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่านแบบและเขียนแบบงานโครงสร้าง  แปลนพื้นงานอาคาร  งานระบบไฟฟ้ากำลังและสื่อสาร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ตารางโหลด </w:t>
      </w:r>
      <w:r>
        <w:rPr>
          <w:rFonts w:eastAsia="Times New Roman" w:cs="TH SarabunPSK" w:ascii="TH SarabunPSK" w:hAnsi="TH SarabunPSK"/>
          <w:sz w:val="32"/>
          <w:szCs w:val="32"/>
        </w:rPr>
        <w:t>(Load  Schedule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่านแบบและเขียนแบบไฟฟ้าทั่วไป  แบบสำหรับงานติดตั้งและงานจริง  แบบงานควบคุมทางไฟฟ้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และปฏิบัติเกี่ยวกับสัญลักษณ์ที่ใช้ในงานเขียนแบบไฟฟ้าและงานอาคารตามมาตรฐานสากล การเขียนแบบงานโครงสร้าง แปลนพื้นงานอาคาร งานระบบไฟฟ้าและสื่อสาร ไดอะแกรมเส้นเดีย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ingie Line Diagram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อะแกรมแนวดิ่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Riser Diagram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โหล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Lond Schedul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ียนแบบไฟฟ้าทั่วไป เขียนแบบสำหรับงานติดตั้ง  เขียนแบบงานควบคุมไฟฟ้าและแบบงานติดตั้งจริง เขียนแบบ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chematic Diagram , Wiring  Diagram, Pictorial Diagram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>One Line  Diagram</w:t>
      </w:r>
    </w:p>
    <w:p>
      <w:pPr>
        <w:pStyle w:val="Style1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bookmarkStart w:id="0" w:name="_Hlk89109418"/>
      <w:bookmarkEnd w:id="0"/>
      <w:r>
        <w:rPr>
          <w:rFonts w:cs="Calibri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ิจจา  แก่นสิริ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ขียนแบบไฟฟ้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มพันธ์</w:t>
      </w:r>
      <w:r>
        <w:rPr>
          <w:rFonts w:cs="TH SarabunPSK" w:ascii="TH SarabunPSK" w:hAnsi="TH SarabunPSK"/>
          <w:sz w:val="32"/>
          <w:szCs w:val="32"/>
        </w:rPr>
        <w:t>, 25</w:t>
      </w:r>
      <w:r>
        <w:rPr>
          <w:rFonts w:cs="TH SarabunPSK" w:ascii="TH SarabunPSK" w:hAnsi="TH SarabunPSK"/>
          <w:sz w:val="32"/>
          <w:szCs w:val="32"/>
        </w:rPr>
        <w:t>62.</w:t>
      </w:r>
    </w:p>
    <w:p>
      <w:pPr>
        <w:pStyle w:val="Normal"/>
        <w:spacing w:lineRule="auto" w:line="240" w:before="0" w:after="0"/>
        <w:rPr/>
      </w:pPr>
      <w:bookmarkStart w:id="1" w:name="_Hlk89109418"/>
      <w:bookmarkEnd w:id="1"/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2.1 www. Google.com. </w:t>
      </w:r>
      <w:r>
        <w:rPr>
          <w:rFonts w:ascii="TH SarabunPSK" w:hAnsi="TH SarabunPSK" w:cs="TH SarabunPSK"/>
          <w:sz w:val="32"/>
          <w:sz w:val="32"/>
          <w:szCs w:val="32"/>
        </w:rPr>
        <w:t>เขียนแบบไฟฟ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เพิ่มเติมใน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วิทย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ind w:left="1134" w:hanging="2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ฝึกทักษะประจำหน่วย</w:t>
      </w:r>
    </w:p>
    <w:p>
      <w:pPr>
        <w:pStyle w:val="Normal"/>
        <w:spacing w:lineRule="auto" w:line="240" w:before="0" w:after="0"/>
        <w:ind w:left="1134" w:hanging="2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spacing w:lineRule="auto" w:line="240" w:before="0" w:after="0"/>
        <w:ind w:left="1134" w:hanging="2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ind w:left="1134" w:hanging="2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" w:name="_Hlk168407771"/>
      <w:bookmarkEnd w:id="2"/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ผลประเมินผล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ประเมินด้านจิตพิสัย </w:t>
      </w:r>
      <w:r>
        <w:rPr>
          <w:rFonts w:cs="TH SarabunPSK" w:ascii="TH SarabunPSK" w:hAnsi="TH SarabunPSK"/>
          <w:sz w:val="32"/>
          <w:szCs w:val="32"/>
        </w:rPr>
        <w:t>( 2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ดประเมินผลจากสภาพจริง</w:t>
      </w:r>
      <w:r>
        <w:rPr>
          <w:rFonts w:cs="TH SarabunPSK" w:ascii="TH SarabunPSK" w:hAnsi="TH SarabunPSK"/>
          <w:sz w:val="32"/>
          <w:szCs w:val="32"/>
        </w:rPr>
        <w:t>(8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อบเก็บคะแน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ชั้น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อบปลาย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100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3" w:name="_Hlk168407771"/>
      <w:bookmarkStart w:id="4" w:name="_Hlk168407771"/>
      <w:bookmarkEnd w:id="4"/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รัตนสิทธิ์   สาย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คัมภีร์พรรณ ช่วยวงศ์ญาติ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 ศิริปีริด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่งที่ฝ่ายวิชาการ  ภายในสัปดาห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ารเปิดภาคเรียน</w:t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Style19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31:00Z</dcterms:created>
  <dc:creator>sKzXP</dc:creator>
  <dc:description/>
  <cp:keywords/>
  <dc:language>en-US</dc:language>
  <cp:lastModifiedBy>User</cp:lastModifiedBy>
  <cp:lastPrinted>2019-11-01T14:00:00Z</cp:lastPrinted>
  <dcterms:modified xsi:type="dcterms:W3CDTF">2024-06-04T08:38:00Z</dcterms:modified>
  <cp:revision>20</cp:revision>
  <dc:subject/>
  <dc:title/>
</cp:coreProperties>
</file>