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z w:val="32"/>
          <w:szCs w:val="32"/>
        </w:rPr>
        <w:t>1901-130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สามารถบอกถึงความหมาย องค์ประกอบ ประโยชน์และบทบาท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เพจเพื่อใช้ในการไลฟ์สด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อธิบายหลักการพื้นฐาน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ive Stream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OBS STUDI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</w:t>
      </w:r>
      <w:r>
        <w:rPr>
          <w:rFonts w:ascii="TH Sarabun New" w:hAnsi="TH Sarabun New" w:cs="TH Sarabun New"/>
          <w:sz w:val="32"/>
          <w:sz w:val="32"/>
          <w:szCs w:val="32"/>
        </w:rPr>
        <w:t>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งานไลฟ์สดเพื่อการนำเสนอผลงานทางวิชาการได้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ไลฟ์สดผ่านช่อง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รู้เกี่ยวกับการทำตลาดแบบสังคมออนไลน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รูปแบบและทำตลาดออนไลน์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คุณค่าความส่าคัญของการทำตลาดออนไลน์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" w:name="_Hlk111709346"/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การตลาดแบบออนไลน์ ได้แก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เพจ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ตอบแชท อัตโนมัติ แต่งรูป ยิงแอดโฆษ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การเปิดร้านค้าออนไลน์แบบ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ไลฟ์สดแบบมืออาชีพ</w:t>
      </w:r>
      <w:bookmarkEnd w:id="1"/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s://zortout.com/blog/facebook-liv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1…5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-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2…5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ศิริปี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0:00Z</dcterms:created>
  <dc:creator>Mr.Robin ThaiSaKonWindows Se7en V5</dc:creator>
  <dc:description/>
  <dc:language>en-US</dc:language>
  <cp:lastModifiedBy>BD LENOVO</cp:lastModifiedBy>
  <cp:lastPrinted>2021-11-15T11:01:00Z</cp:lastPrinted>
  <dcterms:modified xsi:type="dcterms:W3CDTF">2025-08-22T08:30:00Z</dcterms:modified>
  <cp:revision>2</cp:revision>
  <dc:subject/>
  <dc:title/>
</cp:coreProperties>
</file>