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69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งา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วิทยาลัยสารพัดช่างอุดรธานี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เพิ่มเติมจากแผน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ใช้เงิน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ลงทุ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เงินอุดหนุ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รายจ่ายอื่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สถาน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แผน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ข้าพเจ้าซึ่งเป็นผู้รับผิดชอบในการดำเนินงานตาม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ดำเนินงานตามโครงการ  เพื่อให้เป็นไปตามเป้าหมาย และบรรลุตามวัตถุประสงค์ที่ได้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ดำเนิน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center" w:pos="4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  <w:tab w:val="left" w:pos="3780" w:leader="none"/>
          <w:tab w:val="center" w:pos="4533" w:leader="none"/>
        </w:tabs>
        <w:ind w:left="1800" w:firstLine="1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ราบ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  <w:tab w:val="left" w:pos="3780" w:leader="none"/>
          <w:tab w:val="center" w:pos="4533" w:leader="none"/>
        </w:tabs>
        <w:ind w:left="1800" w:firstLine="1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อนุมัติ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(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ind w:left="2351" w:firstLine="124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13995</wp:posOffset>
                </wp:positionV>
                <wp:extent cx="294767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) ....../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09.45pt;mso-wrap-distance-left:9.05pt;mso-wrap-distance-right:9.05pt;mso-wrap-distance-top:0pt;mso-wrap-distance-bottom:0pt;margin-top:16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) ....../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213995</wp:posOffset>
                </wp:positionV>
                <wp:extent cx="2947670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เห็นหัวหน้า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ควรให้มีการปรับแผนปฏิบัติ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วิมล   แถมเง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....../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09.45pt;mso-wrap-distance-left:9.05pt;mso-wrap-distance-right:9.05pt;mso-wrap-distance-top:0pt;mso-wrap-distance-bottom:0pt;margin-top:16.8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</w:rPr>
                        <w:t>ความเห็นหัวหน้างานวาง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ควรให้มีการปรับแผนปฏิบัติ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วิมล   แถมเงิน</w:t>
                      </w:r>
                      <w:r>
                        <w:rPr>
                          <w:rFonts w:cs="TH SarabunIT๙" w:ascii="TH SarabunIT๙" w:hAnsi="TH SarabunIT๙"/>
                        </w:rPr>
                        <w:t>) ....../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15265</wp:posOffset>
                </wp:positionV>
                <wp:extent cx="5886450" cy="139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ชิต   ธรรมฤท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/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09.45pt;mso-wrap-distance-left:9.05pt;mso-wrap-distance-right:9.05pt;mso-wrap-distance-top:0pt;mso-wrap-distance-bottom:0pt;margin-top:16.9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แผนงานและ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ชิต   ธรรมฤท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/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12700</wp:posOffset>
                </wp:positionV>
                <wp:extent cx="5886450" cy="176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วิทยาลัยสารพัดช่างอุดรธาน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ดำเนินการได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อบงานวางแผนและงบประมาณ ดำเนินการปรับ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ีรภัทร์   ไชยสัต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/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38.85pt;mso-wrap-distance-left:9.05pt;mso-wrap-distance-right:9.05pt;mso-wrap-distance-top:0pt;mso-wrap-distance-bottom:0pt;margin-top:-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ผู้อำนวยการวิทยาลัยสารพัดช่างอุดรธาน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ดำเนินการได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อบงานวางแผนและงบประมาณ ดำเนินการปรับแผ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ีรภัทร์   ไชยสัต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/........../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780" w:leader="none"/>
          <w:tab w:val="left" w:pos="5580" w:leader="none"/>
          <w:tab w:val="right" w:pos="6804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40" w:gutter="0" w:header="0" w:top="53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7513" w:leader="none"/>
      </w:tabs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ind w:left="226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right" w:pos="6804" w:leader="none"/>
        <w:tab w:val="left" w:pos="7513" w:leader="none"/>
      </w:tabs>
      <w:jc w:val="center"/>
      <w:outlineLvl w:val="8"/>
    </w:pPr>
    <w:rPr>
      <w:rFonts w:ascii="Angsana New" w:hAnsi="Angsana New" w:cs="Angsana New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boldtitleresultgl1">
    <w:name w:val="fontbold_title_result_gl1"/>
    <w:basedOn w:val="Style5"/>
    <w:qFormat/>
    <w:rPr>
      <w:rFonts w:ascii="Arial" w:hAnsi="Arial" w:cs="Arial"/>
      <w:color w:val="0000CC"/>
      <w:sz w:val="24"/>
      <w:szCs w:val="24"/>
    </w:rPr>
  </w:style>
  <w:style w:type="character" w:styleId="Style6">
    <w:name w:val="หัวกระดาษ อักขระ"/>
    <w:basedOn w:val="Style5"/>
    <w:qFormat/>
    <w:rPr>
      <w:rFonts w:eastAsia="Times New Roman" w:cs="Cordia New"/>
      <w:sz w:val="24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วันที่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/>
      <w:sz w:val="24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5:00Z</dcterms:created>
  <dc:creator>silirux</dc:creator>
  <dc:description/>
  <cp:keywords/>
  <dc:language>en-US</dc:language>
  <cp:lastModifiedBy>LAM VU TUNG</cp:lastModifiedBy>
  <cp:lastPrinted>2018-10-18T10:49:00Z</cp:lastPrinted>
  <dcterms:modified xsi:type="dcterms:W3CDTF">2018-10-18T03:55:00Z</dcterms:modified>
  <cp:revision>2</cp:revision>
  <dc:subject/>
  <dc:title>บันทึกข้อความ</dc:title>
</cp:coreProperties>
</file>