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694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สารพัดช่างอุดร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ดำเนินงานโครงการตามแผนปฏิบัติ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ผู้อำนวยการวิทยาลัยสารพัดช่างอุดรธานี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ให้ความเห็นชอบบรรจุโครง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ซึ่งใช้เงิน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ลงทุ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เงินอุดหนุ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รายจ่ายอื่น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สถานศึกษ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แผนปฏิบัติ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ข้าพเจ้าซึ่งเป็นผู้รับผิดชอบในการดำเนินงานตามโครง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ดำเนินงานตามโครงการ  เพื่อให้เป็นไปตามเป้าหมาย และบรรลุตามวัตถุประสงค์ที่ได้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ะดำเนินการ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80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center" w:pos="4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3780" w:leader="none"/>
          <w:tab w:val="center" w:pos="4533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ราบ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3780" w:leader="none"/>
          <w:tab w:val="center" w:pos="4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อนุมัติ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(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ind w:left="2351" w:firstLine="1249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204470</wp:posOffset>
                </wp:positionV>
                <wp:extent cx="2947670" cy="1390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ห็นควรอนุมัติ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) ....../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109.45pt;mso-wrap-distance-left:9.05pt;mso-wrap-distance-right:9.05pt;mso-wrap-distance-top:0pt;mso-wrap-distance-bottom:0pt;margin-top:16.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รองผู้อำนวยการฝ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ห็นควรอนุมัติ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ื่น ๆ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) ....../........../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204470</wp:posOffset>
                </wp:positionV>
                <wp:extent cx="2947670" cy="1390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เห็นหัวหน้างานวางแผนและ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ด้ตรวจสอบ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ป็นโครงการที่อยู่ในแผนปฏิบัติราชการประจำ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ไม่ได้เป็นโครงการที่อยู่ในแผนปฏิบัติราชการประจำ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วิมล   แถมเงิ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....../........../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109.45pt;mso-wrap-distance-left:9.05pt;mso-wrap-distance-right:9.05pt;mso-wrap-distance-top:0pt;mso-wrap-distance-bottom:0pt;margin-top:16.1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</w:rPr>
                        <w:t>ความเห็นหัวหน้างานวางแผนและ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ด้ตรวจสอบแล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ป็นโครงการที่อยู่ในแผนปฏิบัติราชการประจำ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ไม่ได้เป็นโครงการที่อยู่ในแผนปฏิบัติราชการประจำ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วิมล   แถมเงิน</w:t>
                      </w:r>
                      <w:r>
                        <w:rPr>
                          <w:rFonts w:cs="TH SarabunIT๙" w:ascii="TH SarabunIT๙" w:hAnsi="TH SarabunIT๙"/>
                        </w:rPr>
                        <w:t>) ....../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213995</wp:posOffset>
                </wp:positionV>
                <wp:extent cx="5886450" cy="1390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ฝ่า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ควร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วิชิต   ธรรมฤท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....../........../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09.45pt;mso-wrap-distance-left:9.05pt;mso-wrap-distance-right:9.05pt;mso-wrap-distance-top:0pt;mso-wrap-distance-bottom:0pt;margin-top:16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รองผู้อำนวยการฝ่ายแผนงานและความร่วม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ควรอนุมั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ื่น ๆ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วิชิต   ธรรมฤท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....../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05740</wp:posOffset>
                </wp:positionV>
                <wp:extent cx="5886450" cy="1624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ผู้อำนวยการวิทยาลัยสารพัดช่างอุดรธานี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ให้ดำเนินการได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มีการปรับปรุง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ธีรภัทร์   ไชยสัต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....../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27.9pt;mso-wrap-distance-left:9.05pt;mso-wrap-distance-right:9.05pt;mso-wrap-distance-top:0pt;mso-wrap-distance-bottom:0pt;margin-top:16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ผู้อำนวยการวิทยาลัยสารพัดช่างอุดรธานี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มัติให้ดำเนินการได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มีการปรับปรุงเพิ่มเติ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ธีรภัทร์   ไชยสัตย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....../........../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40" w:gutter="0" w:header="0" w:top="53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right" w:pos="6804" w:leader="none"/>
        <w:tab w:val="left" w:pos="7513" w:leader="none"/>
      </w:tabs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right" w:pos="6804" w:leader="none"/>
        <w:tab w:val="left" w:pos="7513" w:leader="none"/>
      </w:tabs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right" w:pos="6804" w:leader="none"/>
        <w:tab w:val="left" w:pos="7513" w:leader="none"/>
      </w:tabs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7513" w:leader="none"/>
      </w:tabs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right" w:pos="6804" w:leader="none"/>
        <w:tab w:val="left" w:pos="7513" w:leader="none"/>
      </w:tabs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right" w:pos="6804" w:leader="none"/>
        <w:tab w:val="left" w:pos="7513" w:leader="none"/>
      </w:tabs>
      <w:ind w:left="2265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right" w:pos="6804" w:leader="none"/>
        <w:tab w:val="left" w:pos="7513" w:leader="none"/>
      </w:tabs>
      <w:jc w:val="center"/>
      <w:outlineLvl w:val="8"/>
    </w:pPr>
    <w:rPr>
      <w:rFonts w:ascii="Angsana New" w:hAnsi="Angsana New" w:cs="Angsana New"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boldtitleresultgl1">
    <w:name w:val="fontbold_title_result_gl1"/>
    <w:basedOn w:val="Style5"/>
    <w:qFormat/>
    <w:rPr>
      <w:rFonts w:ascii="Arial" w:hAnsi="Arial" w:cs="Arial"/>
      <w:color w:val="0000CC"/>
      <w:sz w:val="24"/>
      <w:szCs w:val="24"/>
    </w:rPr>
  </w:style>
  <w:style w:type="character" w:styleId="Style6">
    <w:name w:val="หัวกระดาษ อักขระ"/>
    <w:basedOn w:val="Style5"/>
    <w:qFormat/>
    <w:rPr>
      <w:rFonts w:eastAsia="Times New Roman" w:cs="Cordia New"/>
      <w:sz w:val="24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ngsana New" w:hAnsi="Angsana New" w:cs="Angsana New"/>
      <w:sz w:val="32"/>
      <w:szCs w:val="32"/>
      <w:lang w:bidi="th-TH"/>
    </w:rPr>
  </w:style>
  <w:style w:type="paragraph" w:styleId="Style7">
    <w:name w:val="วันที่"/>
    <w:basedOn w:val="Normal"/>
    <w:next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/>
      <w:sz w:val="24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4:00Z</dcterms:created>
  <dc:creator>silirux</dc:creator>
  <dc:description/>
  <cp:keywords/>
  <dc:language>en-US</dc:language>
  <cp:lastModifiedBy>LAM VU TUNG</cp:lastModifiedBy>
  <cp:lastPrinted>2018-10-18T10:49:00Z</cp:lastPrinted>
  <dcterms:modified xsi:type="dcterms:W3CDTF">2018-10-18T03:55:00Z</dcterms:modified>
  <cp:revision>4</cp:revision>
  <dc:subject/>
  <dc:title>บันทึกข้อความ</dc:title>
</cp:coreProperties>
</file>